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-3</w:t>
      </w:r>
      <w:r>
        <w:rPr>
          <w:b/>
          <w:sz w:val="28"/>
          <w:szCs w:val="28"/>
        </w:rPr>
        <w:t>月我国棉及棉织品出口依然强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美欧仍不断对我国多项纺织产品出口设限，我国贸易环境不断受制约的情况下，</w:t>
      </w:r>
      <w:r>
        <w:rPr/>
        <w:t>2007</w:t>
      </w:r>
      <w:r>
        <w:rPr/>
        <w:t>年</w:t>
      </w:r>
      <w:r>
        <w:rPr/>
        <w:t>1-3</w:t>
      </w:r>
      <w:r>
        <w:rPr/>
        <w:t>月份我国棉及棉织品的出口依然强劲。据中国纺织工业协会统计中心最新数据显示，</w:t>
      </w:r>
      <w:r>
        <w:rPr/>
        <w:t>2007</w:t>
      </w:r>
      <w:r>
        <w:rPr/>
        <w:t>年</w:t>
      </w:r>
      <w:r>
        <w:rPr/>
        <w:t>1-3</w:t>
      </w:r>
      <w:r>
        <w:rPr/>
        <w:t>月份我国棉及棉织品出口累计达</w:t>
      </w:r>
      <w:r>
        <w:rPr/>
        <w:t>19.73</w:t>
      </w:r>
      <w:r>
        <w:rPr/>
        <w:t>亿美元，同比增长</w:t>
      </w:r>
      <w:r>
        <w:rPr/>
        <w:t>4.81%</w:t>
      </w:r>
      <w:r>
        <w:rPr/>
        <w:t>。按贸易方式分，其中一般贸易出口达</w:t>
      </w:r>
      <w:r>
        <w:rPr/>
        <w:t>12.38</w:t>
      </w:r>
      <w:r>
        <w:rPr/>
        <w:t>亿美元，同比增长</w:t>
      </w:r>
      <w:r>
        <w:rPr/>
        <w:t>2.13%</w:t>
      </w:r>
      <w:r>
        <w:rPr/>
        <w:t>；进料加工出口为</w:t>
      </w:r>
      <w:r>
        <w:rPr/>
        <w:t>6.71</w:t>
      </w:r>
      <w:r>
        <w:rPr/>
        <w:t>亿美元，同比上升</w:t>
      </w:r>
      <w:r>
        <w:rPr/>
        <w:t>8.42%</w:t>
      </w:r>
      <w:r>
        <w:rPr/>
        <w:t>；来料加工出为</w:t>
      </w:r>
      <w:r>
        <w:rPr/>
        <w:t>0.45</w:t>
      </w:r>
      <w:r>
        <w:rPr/>
        <w:t>亿美元，同比增加</w:t>
      </w:r>
      <w:r>
        <w:rPr/>
        <w:t>17.13%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数字上来看，我国棉及棉织品的出口主要贸易方式仍然为一般贸易方式，占整个出口的</w:t>
      </w:r>
      <w:r>
        <w:rPr/>
        <w:t>63%</w:t>
      </w:r>
      <w:r>
        <w:rPr/>
        <w:t>。近年来，我国棉纺行业产能扩张较快迫使企业扩大出口，而随着棉纺产业结构的调整，先进技术的开发和使用，提高了出口产品的竞争力，也进一步推动了一般贸易出口加的快。</w:t>
      </w:r>
      <w:r>
        <w:rPr>
          <w:rFonts w:eastAsia="Times New Roman"/>
        </w:rPr>
        <w:t xml:space="preserve"> </w:t>
      </w:r>
      <w:r>
        <w:rPr/>
        <w:br/>
      </w:r>
      <w:r>
        <w:rPr/>
        <w:drawing>
          <wp:inline distT="0" distB="0" distL="0" distR="0">
            <wp:extent cx="464820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另一方面，今年我国棉及棉织品的进口量继续减少。据统计数据显示，</w:t>
      </w:r>
      <w:r>
        <w:rPr/>
        <w:t>2007</w:t>
      </w:r>
      <w:r>
        <w:rPr/>
        <w:t>年</w:t>
      </w:r>
      <w:r>
        <w:rPr/>
        <w:t>1-3</w:t>
      </w:r>
      <w:r>
        <w:rPr/>
        <w:t>月份全国棉及棉织品累计进口量为</w:t>
      </w:r>
      <w:r>
        <w:rPr/>
        <w:t>16.75</w:t>
      </w:r>
      <w:r>
        <w:rPr/>
        <w:t>亿美元，同比减少</w:t>
      </w:r>
      <w:r>
        <w:rPr/>
        <w:t>32.78%</w:t>
      </w:r>
      <w:r>
        <w:rPr/>
        <w:t>。按贸易方式分，其中一般贸易进口量大幅减少，仅为</w:t>
      </w:r>
      <w:r>
        <w:rPr/>
        <w:t>2.43</w:t>
      </w:r>
      <w:r>
        <w:rPr/>
        <w:t>亿美元，同比下降</w:t>
      </w:r>
      <w:r>
        <w:rPr/>
        <w:t>72.62%</w:t>
      </w:r>
      <w:r>
        <w:rPr/>
        <w:t>；进料加工为</w:t>
      </w:r>
      <w:r>
        <w:rPr/>
        <w:t>7.25</w:t>
      </w:r>
      <w:r>
        <w:rPr/>
        <w:t>亿美元，同比减少</w:t>
      </w:r>
      <w:r>
        <w:rPr/>
        <w:t>24.29%</w:t>
      </w:r>
      <w:r>
        <w:rPr/>
        <w:t>；来料加工为</w:t>
      </w:r>
      <w:r>
        <w:rPr/>
        <w:t>3.03</w:t>
      </w:r>
      <w:r>
        <w:rPr/>
        <w:t>亿美元，同比下降</w:t>
      </w:r>
      <w:r>
        <w:rPr/>
        <w:t>0.96%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lineRule="auto" w:line="480" w:before="280" w:after="280"/>
      <w:jc w:val="left"/>
    </w:pPr>
    <w:rPr>
      <w:rFonts w:ascii="ˎ̥;Times New Roman" w:hAnsi="ˎ̥;Times New Roman" w:cs="宋体;SimSun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2:07:00Z</dcterms:created>
  <dc:creator>mch-lyw</dc:creator>
  <dc:description/>
  <dc:language>en-US</dc:language>
  <cp:lastModifiedBy>mch-lyw</cp:lastModifiedBy>
  <dcterms:modified xsi:type="dcterms:W3CDTF">2007-06-04T02:09:00Z</dcterms:modified>
  <cp:revision>2</cp:revision>
  <dc:subject/>
  <dc:title>2007年1-3月我国棉及棉织品进出口情况统计</dc:title>
</cp:coreProperties>
</file>