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欧洲纤维产业的研究开发动向</w:t>
      </w:r>
    </w:p>
    <w:p>
      <w:pPr>
        <w:pStyle w:val="Normal"/>
        <w:rPr/>
      </w:pPr>
      <w:r>
        <w:rPr/>
        <w:tab/>
      </w:r>
      <w:r>
        <w:rPr/>
        <w:t>FP7</w:t>
      </w:r>
      <w:r>
        <w:rPr/>
        <w:t>和纤维产业的研究开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•</w:t>
      </w:r>
      <w:r>
        <w:rPr/>
        <w:t>EU</w:t>
      </w:r>
      <w:r>
        <w:rPr/>
        <w:t>将区内的研究开发投资在</w:t>
      </w:r>
      <w:r>
        <w:rPr/>
        <w:t>2010</w:t>
      </w:r>
      <w:r>
        <w:rPr/>
        <w:t>年以前按</w:t>
      </w:r>
      <w:r>
        <w:rPr/>
        <w:t>GDP</w:t>
      </w:r>
      <w:r>
        <w:rPr/>
        <w:t>比</w:t>
      </w:r>
      <w:r>
        <w:rPr/>
        <w:t>3</w:t>
      </w:r>
      <w:r>
        <w:rPr/>
        <w:t>％为目标，决定使第</w:t>
      </w:r>
      <w:r>
        <w:rPr/>
        <w:t>7</w:t>
      </w:r>
      <w:r>
        <w:rPr/>
        <w:t>次研究开发框架计划（</w:t>
      </w:r>
      <w:r>
        <w:rPr/>
        <w:t>FP7</w:t>
      </w:r>
      <w:r>
        <w:rPr/>
        <w:t>）的预算从前期计划（</w:t>
      </w:r>
      <w:r>
        <w:rPr/>
        <w:t>FP6</w:t>
      </w:r>
      <w:r>
        <w:rPr/>
        <w:t>）大体上增加</w:t>
      </w:r>
      <w:r>
        <w:rPr/>
        <w:t>1</w:t>
      </w:r>
      <w:r>
        <w:rPr/>
        <w:t>倍（</w:t>
      </w:r>
      <w:r>
        <w:rPr/>
        <w:t>505</w:t>
      </w:r>
      <w:r>
        <w:rPr/>
        <w:t>亿欧元／年＝</w:t>
      </w:r>
      <w:r>
        <w:rPr/>
        <w:t>1</w:t>
      </w:r>
      <w:r>
        <w:rPr/>
        <w:t>兆</w:t>
      </w:r>
      <w:r>
        <w:rPr/>
        <w:t>1800</w:t>
      </w:r>
      <w:r>
        <w:rPr/>
        <w:t>亿日元／年），在预算总额中，约</w:t>
      </w:r>
      <w:r>
        <w:rPr/>
        <w:t>60</w:t>
      </w:r>
      <w:r>
        <w:rPr/>
        <w:t>％（</w:t>
      </w:r>
      <w:r>
        <w:rPr/>
        <w:t>324</w:t>
      </w:r>
      <w:r>
        <w:rPr/>
        <w:t>亿欧元／年＝</w:t>
      </w:r>
      <w:r>
        <w:rPr/>
        <w:t>7590</w:t>
      </w:r>
      <w:r>
        <w:rPr/>
        <w:t>亿日元／年）投资于共同研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在</w:t>
      </w:r>
      <w:r>
        <w:rPr/>
        <w:t>FP7</w:t>
      </w:r>
      <w:r>
        <w:rPr/>
        <w:t>中设定了共同研究的</w:t>
      </w:r>
      <w:r>
        <w:rPr/>
        <w:t>9</w:t>
      </w:r>
      <w:r>
        <w:rPr/>
        <w:t>个优先领域，纤维相关的研究中，生物技术、信息通讯技术、材料等、环境、交通运输等研究课题关联特别是与材料等的关联最强。欧洲纤维产业为了技术讲坛的实施，预算在</w:t>
      </w:r>
      <w:r>
        <w:rPr/>
        <w:t>2007</w:t>
      </w:r>
      <w:r>
        <w:rPr/>
        <w:t>－</w:t>
      </w:r>
      <w:r>
        <w:rPr/>
        <w:t>2009</w:t>
      </w:r>
      <w:r>
        <w:rPr/>
        <w:t>年</w:t>
      </w:r>
      <w:r>
        <w:rPr/>
        <w:t>3</w:t>
      </w:r>
      <w:r>
        <w:rPr/>
        <w:t>年间至少需要</w:t>
      </w:r>
      <w:r>
        <w:rPr/>
        <w:t>10</w:t>
      </w:r>
      <w:r>
        <w:rPr/>
        <w:t>亿欧元（约</w:t>
      </w:r>
      <w:r>
        <w:rPr/>
        <w:t>1640</w:t>
      </w:r>
      <w:r>
        <w:rPr/>
        <w:t>亿日元＝</w:t>
      </w:r>
      <w:r>
        <w:rPr/>
        <w:t>550</w:t>
      </w:r>
      <w:r>
        <w:rPr/>
        <w:t>亿日元／年，以ＦＰ</w:t>
      </w:r>
      <w:r>
        <w:rPr/>
        <w:t>7</w:t>
      </w:r>
      <w:r>
        <w:rPr/>
        <w:t>为主要财源，另外采取由</w:t>
      </w:r>
      <w:r>
        <w:rPr/>
        <w:t>EU</w:t>
      </w:r>
      <w:r>
        <w:rPr/>
        <w:t>支援、参加国、地区的支援的资金付出，是可能实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8983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/>
        <w:t>　　欧洲的研究开发特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•欧洲研究开发体制的特征有：</w:t>
      </w:r>
      <w:r>
        <w:rPr>
          <w:rFonts w:ascii="宋体;SimSun" w:hAnsi="宋体;SimSun" w:cs="宋体;SimSun"/>
        </w:rPr>
        <w:t>①</w:t>
      </w:r>
      <w:r>
        <w:rPr/>
        <w:t>中游（纺织阶段）的中小企业为主体、</w:t>
      </w:r>
      <w:r>
        <w:rPr>
          <w:rFonts w:ascii="宋体;SimSun" w:hAnsi="宋体;SimSun" w:cs="宋体;SimSun"/>
        </w:rPr>
        <w:t>②</w:t>
      </w:r>
      <w:r>
        <w:rPr/>
        <w:t>衣料用途认为投资回收困难，技术纺织品的开发为中心、</w:t>
      </w:r>
      <w:r>
        <w:rPr>
          <w:rFonts w:ascii="宋体;SimSun" w:hAnsi="宋体;SimSun" w:cs="宋体;SimSun"/>
        </w:rPr>
        <w:t>③</w:t>
      </w:r>
      <w:r>
        <w:rPr/>
        <w:t>与素材开发相比，深度加工（工艺）技术的开发为中心、关系到产品化的开发为中心、</w:t>
      </w:r>
      <w:r>
        <w:rPr>
          <w:rFonts w:ascii="宋体;SimSun" w:hAnsi="宋体;SimSun" w:cs="宋体;SimSun"/>
        </w:rPr>
        <w:t>④</w:t>
      </w:r>
      <w:r>
        <w:rPr/>
        <w:t>因为中小企业由于资金的制约，自己拥有研究设施困难，与公设研究机关和大学等合伙的产官学合作的共同研究活跃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</w:t>
      </w:r>
      <w:r>
        <w:rPr/>
        <w:t>EU</w:t>
      </w:r>
      <w:r>
        <w:rPr/>
        <w:t>现在实施中的代表性研究开发项目如表</w:t>
      </w:r>
      <w:r>
        <w:rPr/>
        <w:t>3</w:t>
      </w:r>
      <w:r>
        <w:rPr/>
        <w:t>。对日本的纺织开发以纤维素材功能性提高为中心来说，欧洲以由纺织和电子技术、生物技术、纳米技术融合（系统化）的技术纺织品的开发为中心是特征。另外，作为现在实施中的项目是最大规模，如在</w:t>
      </w:r>
      <w:r>
        <w:rPr/>
        <w:t>LEAPFROG</w:t>
      </w:r>
      <w:r>
        <w:rPr/>
        <w:t>統合项目（表</w:t>
      </w:r>
      <w:r>
        <w:rPr/>
        <w:t>4</w:t>
      </w:r>
      <w:r>
        <w:rPr>
          <w:rFonts w:cs="宋体;SimSun" w:ascii="宋体;SimSun" w:hAnsi="宋体;SimSun"/>
        </w:rPr>
        <w:t>①</w:t>
      </w:r>
      <w:r>
        <w:rPr/>
        <w:t>）所看到的那样，积极推进为服装生产系统效率化的技术开发也是欧洲的特征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3872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•合伙的公设研究机关和大学分工明确，例如在德国，纺丝和生物医疗领域由丹甘道夫研究所负责、复合材料由德累斯顿工科大学等负责，定位很清楚。伙伴选择容易，可以进行不重复的有效的共同研究。因为研究开发领域明确，国家和企业也容易进行资金提供，企业不能拥有的一流研究设施和机器进行整备，作为共同研究的核心发挥功能。另外，也有企业参加其运营，企业以销售额的一定比例为基金合营，作为运营资金使用的例子。研究机关开始新项目的时候，需要与企业互相商量，在研究中间阶段的评价中，也为了反映企业的意见，“出口看得见”的开发是主体，为容易出企业要求成果的计划。研究机关和大学方面也是吸取企业意向的事业精神旺盛，进行将机器使用费和技术专利转让收入返回到运营资金的自助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2793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•欧洲产业联（</w:t>
      </w:r>
      <w:r>
        <w:rPr/>
        <w:t>EURATEX</w:t>
      </w:r>
      <w:r>
        <w:rPr/>
        <w:t>）、欧化纤协会（</w:t>
      </w:r>
      <w:r>
        <w:rPr/>
        <w:t>CIRFS</w:t>
      </w:r>
      <w:r>
        <w:rPr/>
        <w:t>）、德国纤产联等设置了为产官学共同研究推进的协议会，采取了网络做法和共同研究对策。另外，还有像法国罗纳阿尔普的</w:t>
      </w:r>
      <w:r>
        <w:rPr/>
        <w:t>TECHTERA</w:t>
      </w:r>
      <w:r>
        <w:rPr/>
        <w:t>那样协调功能的支援机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另外，欧洲作为共同研究开发的费用负担，投资风险高，进行需要中长期计划的基础、基础研究以</w:t>
      </w:r>
      <w:r>
        <w:rPr/>
        <w:t>EU</w:t>
      </w:r>
      <w:r>
        <w:rPr/>
        <w:t>及各国为主体，短期结束的应用、实用化研究以企业为主体，进而，需要中小企业的生产技术等开发由国家、地方自治体为主体这种支援体制的区分。从基础研究到应用／实用化研究，根据企业规模和开发风险等进行支援体制的整备，推进产官学合作的公共支援基金（</w:t>
      </w:r>
      <w:r>
        <w:rPr/>
        <w:t>EU</w:t>
      </w:r>
      <w:r>
        <w:rPr/>
        <w:t>水平、各国水平）丰富也是特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欧洲化纤生产厂家的研究开发，估计粘胶等纤维素系纤维和涤纶、锦纶的产业用（轮胎帘子线和安全气囊等）等以各公司擅长领域特化的形态实施。看不到化纤厂家参加共同研究的样子，但在当地调查中，按照</w:t>
      </w:r>
      <w:r>
        <w:rPr/>
        <w:t>FP7</w:t>
      </w:r>
      <w:r>
        <w:rPr/>
        <w:t>化纤厂家作为纺织链的一部分可能参加共同开发的支援框架，合成纤维生产厂家期待在研究开发中能够开始新的对策。</w:t>
      </w:r>
      <w:r>
        <w:rPr>
          <w:rFonts w:eastAsia="Times New Roman"/>
        </w:rPr>
        <w:t xml:space="preserve"> </w:t>
      </w:r>
      <w:r>
        <w:rPr/>
        <w:br/>
      </w:r>
      <w:r>
        <w:rPr/>
        <w:t>（王德诚）（</w:t>
      </w:r>
      <w:r>
        <w:rPr/>
        <w:t>E09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46:00Z</dcterms:created>
  <dc:creator>mch-lyw</dc:creator>
  <dc:description/>
  <dc:language>en-US</dc:language>
  <cp:lastModifiedBy>mch-lyw</cp:lastModifiedBy>
  <dcterms:modified xsi:type="dcterms:W3CDTF">2007-07-25T01:47:00Z</dcterms:modified>
  <cp:revision>1</cp:revision>
  <dc:subject/>
  <dc:title>欧洲纤维产业的研究开发动向</dc:title>
</cp:coreProperties>
</file>