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中国纺织工业协会文件</w:t>
      </w:r>
    </w:p>
    <w:p>
      <w:pPr>
        <w:pStyle w:val="Normal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纺协</w:t>
      </w:r>
      <w:r>
        <w:rPr>
          <w:rFonts w:eastAsia="仿宋_GB2312" w:cs="宋体;SimSun" w:ascii="仿宋_GB2312" w:hAnsi="仿宋_GB2312"/>
          <w:sz w:val="32"/>
          <w:szCs w:val="32"/>
        </w:rPr>
        <w:t>[2010]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发布首批纺织行业信用评价结果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的决定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</w:t>
      </w:r>
      <w:r>
        <w:rPr>
          <w:rFonts w:ascii="仿宋_GB2312" w:hAnsi="仿宋_GB2312" w:eastAsia="仿宋_GB2312"/>
          <w:color w:val="000000"/>
          <w:sz w:val="30"/>
          <w:szCs w:val="30"/>
        </w:rPr>
        <w:t>省、自治区、直辖市、计划单列市纺织行业协会、行业管理部门，各产业集群试点地区，</w:t>
      </w:r>
      <w:r>
        <w:rPr>
          <w:rFonts w:ascii="仿宋_GB2312" w:hAnsi="仿宋_GB2312" w:eastAsia="仿宋_GB2312"/>
          <w:sz w:val="30"/>
          <w:szCs w:val="30"/>
        </w:rPr>
        <w:t>各专业协会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有关企业：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纺织工业协会按照《企业信用等级评价管理办法》和《开展企业信用等级评价总体方案》，以本行业企业信用等级评价标准和评价指标体系为依据，按照“求实客观、企业自愿、公开透明、服务会员、扶优扶强”的原则开展企业信用评价工作。经协会信用办初审、信用评价专家复审、评价结果公示、信用评价委员会终审以及商务部、国资委备案批复等程序，现决定发布首批纺织行业信用等级评价结果（见附件）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希望各获得信用评价等级企业继续努力，不断加强企业信用管理，</w:t>
      </w:r>
      <w:r>
        <w:rPr>
          <w:rFonts w:ascii="仿宋_GB2312" w:hAnsi="仿宋_GB2312" w:eastAsia="仿宋_GB2312"/>
          <w:sz w:val="30"/>
          <w:szCs w:val="30"/>
        </w:rPr>
        <w:t>创建诚信品牌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在行业信用建设中起率先垂范作用。</w:t>
      </w:r>
      <w:r>
        <w:rPr>
          <w:rFonts w:ascii="仿宋_GB2312" w:hAnsi="仿宋_GB2312" w:eastAsia="仿宋_GB2312"/>
          <w:sz w:val="30"/>
          <w:szCs w:val="30"/>
        </w:rPr>
        <w:t>各单位各部门要在开展行业服务活动中，全面支持诚信经营企业，促进纺织行业广泛形成诚信经营的良好风气，全面推进纺织行业信用建设水平的不断提高，为建立纺织强国而努力奋斗。</w:t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首批纺织行业信用评价结果名单</w:t>
      </w:r>
    </w:p>
    <w:p>
      <w:pPr>
        <w:pStyle w:val="Normal"/>
        <w:spacing w:lineRule="exact" w:line="820"/>
        <w:ind w:firstLine="38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38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38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38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纺织工业协会</w:t>
      </w:r>
    </w:p>
    <w:p>
      <w:pPr>
        <w:pStyle w:val="Normal"/>
        <w:spacing w:lineRule="exact" w:line="820"/>
        <w:ind w:firstLine="3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黑体;SimHei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 w:eastAsia="黑体;SimHei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年六月八日</w:t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首批纺织行业信用评价结果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885"/>
        <w:gridCol w:w="1380"/>
      </w:tblGrid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_Hlk2592781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昊龙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阳光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安康平纳毛纺织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新澳纺织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如意印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丹毛纺织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飞马佐里纺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梦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0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现代建筑设计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纺织建筑设计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申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阳纺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隆东方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魏桥创业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孚日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威海毛纺织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亚光家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南山纺织服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号织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常山纺织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堂皇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纺织工业设计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中晟创新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迎阳无纺机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丝绸纺织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洁丽雅纺织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纺织控股（集团）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三毛实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博洋纺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金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098111000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纺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9:00Z</dcterms:created>
  <dc:creator>888</dc:creator>
  <dc:description/>
  <cp:keywords/>
  <dc:language>en-US</dc:language>
  <cp:lastModifiedBy>888</cp:lastModifiedBy>
  <cp:lastPrinted>2010-06-04T15:45:00Z</cp:lastPrinted>
  <dcterms:modified xsi:type="dcterms:W3CDTF">2010-06-09T02:28:00Z</dcterms:modified>
  <cp:revision>5</cp:revision>
  <dc:subject/>
  <dc:title>关于授予纺织服装行业</dc:title>
</cp:coreProperties>
</file>